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eio Ambiente, seu conhecimento e sua preservação são algumas das principais preocupações deste novo milên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instalada Comissão Temporária para efetuar a sistematização das Leis que versam sobre o Meio Ambiente em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Informamos, nos termos do § 3º., artigo 92 do Regimento Interno da Câmara Municipal de Botucatu, que a Comissão seguirá os seguintes moldes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 finalidade da Comissão é realizar o levantamento e posterior pesquisa acerca das Leis que tratam sobre Meio Ambiente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 número de membros será de 3 (três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 prazo de funcionamento será por 60 d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agost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25T13:37:00Z</cp:lastPrinted>
  <dcterms:modified xsi:type="dcterms:W3CDTF">2002-08-14T12:36:00Z</dcterms:modified>
  <cp:revision>12</cp:revision>
  <dc:subject/>
  <dc:title/>
</cp:coreProperties>
</file>