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assagens de nível sobre os trilhos da Ferroban, nas vias públicas no Distrito de Rubião Júnior, encontram-se com respectivas falhas de nivelament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traz prejuízos aos veículos que transitam por referida localidade, visto que a altura dos trilhos danifica a parte inferior dos mesmos;</w:t>
      </w:r>
    </w:p>
    <w:p>
      <w:pPr>
        <w:pStyle w:val="Recuodecorpodetexto2"/>
        <w:ind w:firstLine="2880"/>
        <w:rPr/>
      </w:pPr>
      <w:r>
        <w:rPr>
          <w:b/>
          <w:bCs/>
        </w:rPr>
        <w:t>CONSIDERANDO</w:t>
      </w:r>
      <w:r>
        <w:rPr/>
        <w:t xml:space="preserve"> que moradores locais e demais pessoas que transitam por referida localidade procuraram este Vereador, solicitando a resolução de referido problema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>solicitando que nos informe, juntamente com o departamento competente, da possibilidade de efetuar o  devido cascalhamento e nivelamento das passagens de nível sobre os trilhos da Ferroban nas vias públicas do Distrito de Rubião Júnio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4T19:51:00Z</cp:lastPrinted>
  <dcterms:modified xsi:type="dcterms:W3CDTF">2002-08-13T20:25:00Z</dcterms:modified>
  <cp:revision>32</cp:revision>
  <dc:subject/>
  <dc:title/>
</cp:coreProperties>
</file>