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2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/>
      </w:pPr>
      <w:r>
        <w:rPr>
          <w:b/>
          <w:smallCaps/>
          <w:sz w:val="24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recentemente foi fundada a Associação Botucatuense de Ferromodelismo, que possui como objetivo principal preservar a memória dos trens e ferrovias, importante marco no surgimento e desenvolvimento de inúmeros municípios brasileiros, principalmente no Estado de São Paulo;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 objetivo da Associação não é só o de mostrar a história dos trens e ferrovias, é manter sempre viva a memória do trem perante nós e as gerações futuras e trazer para a juventude mais conhecimento, além de motivar o espírito de preservação, já que a ferrovia foi o sustento e a fundação de vários municípios, que sobrevivem até os dias atuais graças aos trilhos que os cortam,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a recém-fundada </w:t>
      </w:r>
      <w:r>
        <w:rPr>
          <w:b/>
          <w:bCs/>
          <w:sz w:val="28"/>
        </w:rPr>
        <w:t>ASSOCIAÇÃO BOTUCATUENSE DE FERROMODELISMO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na pessoa de seu DD. Presidente, </w:t>
      </w:r>
      <w:r>
        <w:rPr>
          <w:b/>
          <w:bCs/>
          <w:sz w:val="28"/>
        </w:rPr>
        <w:t>SR. VALTER CARREGA</w:t>
      </w:r>
      <w:r>
        <w:rPr>
          <w:sz w:val="28"/>
        </w:rPr>
        <w:t xml:space="preserve">, </w:t>
      </w:r>
      <w:r>
        <w:rPr>
          <w:b/>
          <w:bCs/>
          <w:sz w:val="28"/>
        </w:rPr>
        <w:t>extensiva a toda a sua Diretoria</w:t>
      </w:r>
      <w:r>
        <w:rPr>
          <w:sz w:val="28"/>
        </w:rPr>
        <w:t>, pela fundação de importantíssima entidade, que tem como objetivo principal preservar a memória do trem e das ferrovias, importante marco  no surgimento e desenvolvimento de inúmeros municípios brasileiros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9 de agosto de 200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NENÊ BUENO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10-22T14:28:00Z</cp:lastPrinted>
  <dcterms:modified xsi:type="dcterms:W3CDTF">2002-08-13T19:11:00Z</dcterms:modified>
  <cp:revision>18</cp:revision>
  <dc:subject/>
  <dc:title/>
</cp:coreProperties>
</file>