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obras de ampliação e desmembramentos em imóveis foram executadas em Botucatu sem a devida aprovação pela Prefeitura Municipa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os proprietários querem regularizar as respectivas situações dos seus imóveis junto a Prefeitura Municipal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>solicitando que, juntamente ao departamento competente, nos informe da possibilidade de permitir aos proprietários de imóveis situados no Município de Botucatu a competente regularização das obras de ampliação e desmembramentos junto a Prefeitura Municipal de Botucatu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14T16:46:00Z</dcterms:modified>
  <cp:revision>7</cp:revision>
  <dc:subject/>
  <dc:title/>
</cp:coreProperties>
</file>