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, defronte a residência de nº. 1173,  no Jardim Cristina, existe um poste de energia elétrica colocado de forma incorr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oste permanece instalado no meio da via pública, dificultando o tráfego de veículos pela mes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assunto foi comunicado ao </w:t>
      </w:r>
      <w:r>
        <w:rPr>
          <w:bCs/>
          <w:sz w:val="28"/>
        </w:rPr>
        <w:t>Sr.Wilson Maldonado Júnior,</w:t>
      </w:r>
      <w:r>
        <w:rPr>
          <w:sz w:val="28"/>
        </w:rPr>
        <w:t xml:space="preserve">  </w:t>
      </w:r>
      <w:r>
        <w:rPr>
          <w:bCs/>
          <w:sz w:val="28"/>
        </w:rPr>
        <w:t>DD. Gerente de Serviços de Campo da CPFL – NOROESTE,</w:t>
      </w:r>
      <w:r>
        <w:rPr>
          <w:sz w:val="28"/>
        </w:rPr>
        <w:t xml:space="preserve"> através do Requerimento nº. 163/2002, e </w:t>
      </w:r>
      <w:r>
        <w:rPr>
          <w:bCs/>
          <w:sz w:val="28"/>
        </w:rPr>
        <w:t>obtivemos como resposta que o mesmo deveria ser encaminhado ao Executivo Municipal, para providências posteriores, conforme cópias anexas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informar da possibilidade de adotar as medidas cabíveis no sentido de transferir o referido poste para o lado da residência de              nº. 1173 da Avenida Conde de Serra Negra, a fim de atender aos anseios de moradores e demais pessoas que transitam por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00" w:leader="none"/>
          <w:tab w:val="center" w:pos="4253" w:leader="none"/>
        </w:tabs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8-19T18:50:00Z</dcterms:modified>
  <cp:revision>8</cp:revision>
  <dc:subject/>
  <dc:title/>
</cp:coreProperties>
</file>