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referidas telas oferece segurança aos muitos usuários que utilizam-se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 instalada sobre a Rodovia João Hipólyto Martins – Castelinho, entre o Parque Marajoara e a Vila Real não conta com referida tela de proteção lateral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ENGº. RAUL CARDOSO DE ANDRADE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Diretor do DER - 3, solicitando informar da possibilidade de realizar estudos no sentido de instalar telas de proteção lateral na passarela localizada sobre a Rodovia João Hipólyto Martins – Castelinho, entre o Parque Marajoara e a Vila Real, a fim de oferecer maior segurança a motoristas e usuários de referida passa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3:09:00Z</cp:lastPrinted>
  <dcterms:modified xsi:type="dcterms:W3CDTF">2002-11-12T17:42:00Z</dcterms:modified>
  <cp:revision>21</cp:revision>
  <dc:subject/>
  <dc:title/>
</cp:coreProperties>
</file>