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a reforma do pontilhão da FEPASA, a Rua Capitão Tito, Jardim Central, que possuía mão dupla de direção passou a ser de mão ún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referida via pública solicitam que a mesma volte a ter duas mãos de direçã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da possibilidade de adotar as medidas cabíveis no sentido de tornar a Rua Capitão Tito, no Jardim Central, mão dupla de dire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  <w:tab w:val="center" w:pos="4253" w:leader="none"/>
        </w:tabs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14T20:04:00Z</dcterms:modified>
  <cp:revision>9</cp:revision>
  <dc:subject/>
  <dc:title/>
</cp:coreProperties>
</file>