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8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um ponto de ônibus instalado na Rua Conde de Serra Negra, defronte a EE “Prof. Raymundo Cintra”, no Distrito de Vitori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ponto      encontra-se instalado em local perigoso, visto estar próximo a uma curva,</w:t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ao Departamento de Engenharia de Tráfego - D.E.T.</w:t>
      </w:r>
      <w:r>
        <w:rPr>
          <w:sz w:val="28"/>
        </w:rPr>
        <w:t>, nos informem sobre a possibilidade de transferir o ponto de ônibus localizado na Rua Conde de Serra Negra, defronte a EE “Professor Raymundo Cintra”, no Distrito de Vitoriana, para qualquer local nas proximidades, a fim de não permitir que o mesmo permaneça instalado próximo a curva, oferecendo maior segurança e satisfazendo aos anseios de inúmer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52:00Z</cp:lastPrinted>
  <dcterms:modified xsi:type="dcterms:W3CDTF">2002-08-19T18:53:00Z</dcterms:modified>
  <cp:revision>22</cp:revision>
  <dc:subject/>
  <dc:title/>
</cp:coreProperties>
</file>