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1ª. Cia. da Polícia Militar está instalada na Rua Amando de Barros, nº. 1520, região central de Botucatu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Companhia localiza-se próxima ao 12º Batalhão da Polícia Militar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na Rua Major Matheus, na Vila dos Lavradores, há um prédio abandonado, onde anteriormente localizava-se a Junta de Conciliação e Julgamento da Justiça do Trabalh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local é de excelente localização, necessitando de algumas reformas, conforme exigências da Polícia Militar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 nos informe da possibilidade de transferir a 1ª Cia. da Polícia Militar, instalada na Rua Amando de Barros, nº. 1520, na região central de Botucatu, para a Rua Major Matheus, na Vila dos Lavradores, no local onde anteriormente funcionava a Junta de Conciliação e Julgamento da Justiça do Trabalho, a fim de oferecer maior segurança a moradores daquela região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0:11:00Z</cp:lastPrinted>
  <dcterms:modified xsi:type="dcterms:W3CDTF">2002-08-15T12:10:00Z</dcterms:modified>
  <cp:revision>20</cp:revision>
  <dc:subject/>
  <dc:title/>
</cp:coreProperties>
</file>