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is são os critérios adotados em relação às verbas para custear as despesas com as viagens realizadas pelos motoristas das Secretarias Municipai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Existe algum sistema de pagamento de diárias aos motoristas que realizam referidas viagen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47:00Z</cp:lastPrinted>
  <dcterms:modified xsi:type="dcterms:W3CDTF">2002-08-14T20:37:00Z</dcterms:modified>
  <cp:revision>17</cp:revision>
  <dc:subject/>
  <dc:title/>
</cp:coreProperties>
</file>