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norme demanda de pagamentos de benefícios (pensão, aposentadoria, etc) realizados pela agência da Caixa Econômica Federal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possui cerca de 120.000 habitantes e apenas uma agência da Caixa Econômica Federal, situada na região central, dificultando o acesso aos moradores da região norte e les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utros bancos possuem agências instaladas naquel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a Caixa Econômica Federal</w:t>
      </w:r>
      <w:r>
        <w:rPr>
          <w:sz w:val="28"/>
        </w:rPr>
        <w:t>, solicitando informar da possibilidade de realizar estudos  no sentido  de instalar uma agência bancária na Vila dos Lavradores, a fim de atender aos milhares de beneficiários residentes nas regiões norte e leste de Botucatu, diminuindo, conseqüentemente, o número de atendimentos da agência central, oferecendo maior conforto e comodidade àqueles que se utilizam dos serviços desta conceituada instituição banc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6T15:40:00Z</cp:lastPrinted>
  <dcterms:modified xsi:type="dcterms:W3CDTF">2002-08-19T18:58:00Z</dcterms:modified>
  <cp:revision>15</cp:revision>
  <dc:subject/>
  <dc:title/>
</cp:coreProperties>
</file>