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 26 de maio a 11 de agosto foi realizada a II Copa “Laércio Policastro” de Futebol Sênior, realizada no Estádio “Dr. Acrísio Paes Cruz”, da Associação Atlétic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segunda edição da competição contou com a participação de 12 equipes de Botucatu e região, superando as 7 equipes inscritas na 1ª edição, realizada no ano pass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da competição foi a integração de esportistas e amigos, além de oferecimento de entretenimento à população e arrecadação de alimentos às entidades carentes;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urante toda a realização da competição a Rádio Emissora de Botucatu esteve presente, executando a total cobertura dos jogos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RF-8 -</w:t>
      </w:r>
      <w:r>
        <w:rPr>
          <w:sz w:val="28"/>
        </w:rPr>
        <w:t xml:space="preserve"> </w:t>
      </w:r>
      <w:r>
        <w:rPr>
          <w:b/>
          <w:bCs/>
          <w:sz w:val="28"/>
        </w:rPr>
        <w:t>RÁDIO EMISSORA DE BOTUCATU</w:t>
      </w:r>
      <w:r>
        <w:rPr>
          <w:sz w:val="28"/>
        </w:rPr>
        <w:t xml:space="preserve">, na pessoa de seu DD. Diretor, </w:t>
      </w:r>
      <w:r>
        <w:rPr>
          <w:b/>
          <w:bCs/>
          <w:sz w:val="28"/>
        </w:rPr>
        <w:t>SR. FRANCISCO PAGANINI</w:t>
      </w:r>
      <w:r>
        <w:rPr>
          <w:sz w:val="28"/>
        </w:rPr>
        <w:t xml:space="preserve">, </w:t>
      </w:r>
      <w:r>
        <w:rPr>
          <w:b/>
          <w:bCs/>
          <w:sz w:val="28"/>
        </w:rPr>
        <w:t>extensiva a todos os funcionários</w:t>
      </w:r>
      <w:r>
        <w:rPr>
          <w:sz w:val="28"/>
        </w:rPr>
        <w:t xml:space="preserve">, pela realização da cobertura total da </w:t>
      </w:r>
      <w:r>
        <w:rPr>
          <w:b/>
          <w:bCs/>
          <w:sz w:val="28"/>
        </w:rPr>
        <w:t>II COPA “LAÉRCIO POLICASTRO” DE FUTEBOL SÊNIOR</w:t>
      </w:r>
      <w:r>
        <w:rPr>
          <w:sz w:val="28"/>
        </w:rPr>
        <w:t>, realizada de 26 de maio a 11 de agosto, evento que contou com a participação de 12 equipes e com a arrecadação de aproximadamente 13 toneladas de aliment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PSD-                                   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28:00Z</cp:lastPrinted>
  <dcterms:modified xsi:type="dcterms:W3CDTF">2002-08-15T20:20:00Z</dcterms:modified>
  <cp:revision>22</cp:revision>
  <dc:subject/>
  <dc:title/>
</cp:coreProperties>
</file>