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 26 de maio a 11 de agosto foi realizada a II Copa “Laércio Policastro” de Futebol Sênior, realizada no Estádio “Dr. Acrísio Paes Cruz”, da Associação Atlética Ferrovi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segunda edição da competição contou com a participação de 12 equipes de Botucatu e região, superando as 7 equipes inscritas na 1ª edição, realizada no ano pass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competição foi a integração de esportistas e amigos, além de oferecimento de entretenimento à população e arrecadação de alimentos às entidades car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articiparam da competição as equipes da Associação Atlética Ferroviária, Serralheria São Luiz/Studio do Cabelo, Guarantã F.C., Associação dos Servidores da UNESP, Cesab/Cohab V, Kassama/Gráfica Igral, Daniel Futebol Clube Veteranos, A.A.F./Serralheria Azanha, Pratânia Futebol Clube, A.A.Itatinga, Associação Atlética Ferroviária e Panelão/Resen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inal do evento, ocorrida no dia 11 de agosto e que contou com a realização de 2 jogos e com a participação das Equipes do Areiópolis Futebol Clube, Serralheria São Luiz, Daniel Futebol Clube e da Associação Atlética Ferroviária, houve uma grande festa e foram arrecadadas aproximadamente 13 toneladas de alimentos, que serão distribuídos a várias entidades assisten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ventos desta grandeza são fruto do empenho e dedicação de vários organizadores e colaboradores,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ORGANIZADORES E COLABORADORES DA II COPA “LAÉRCIO POLICASTRO” DE FUTEBOL SÊNIOR</w:t>
      </w:r>
      <w:r>
        <w:rPr>
          <w:sz w:val="28"/>
        </w:rPr>
        <w:t xml:space="preserve">, nas pessoas do DD. Senhor Presidente da Associação Atlética Ferroviária, </w:t>
      </w:r>
      <w:r>
        <w:rPr>
          <w:b/>
          <w:bCs/>
          <w:sz w:val="28"/>
        </w:rPr>
        <w:t>DOMINGOS CORVINO</w:t>
      </w:r>
      <w:r>
        <w:rPr>
          <w:sz w:val="28"/>
        </w:rPr>
        <w:t xml:space="preserve">; do DD. Senhor Administrador, </w:t>
      </w:r>
      <w:r>
        <w:rPr>
          <w:b/>
          <w:bCs/>
          <w:sz w:val="28"/>
        </w:rPr>
        <w:t>JARBAS SIMÕES</w:t>
      </w:r>
      <w:r>
        <w:rPr>
          <w:sz w:val="28"/>
        </w:rPr>
        <w:t xml:space="preserve"> e do DD. Senhor Coordenador de Eventos Esportivos da A.A.F., </w:t>
      </w:r>
      <w:r>
        <w:rPr>
          <w:b/>
          <w:bCs/>
          <w:sz w:val="28"/>
        </w:rPr>
        <w:t>MÁRCIO RANGEL DA SILVA</w:t>
      </w:r>
      <w:r>
        <w:rPr>
          <w:sz w:val="28"/>
        </w:rPr>
        <w:t>, pela realização de brilhante evento que contou com a participação de 12 equipes e com a arrecadação de aproximadamente 13 toneladas de aliment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09:45:00Z</cp:lastPrinted>
  <dcterms:modified xsi:type="dcterms:W3CDTF">2002-08-19T12:45:00Z</dcterms:modified>
  <cp:revision>23</cp:revision>
  <dc:subject/>
  <dc:title/>
</cp:coreProperties>
</file>