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 da possibilidade de destinar uma sala no prédio da Prefeitura Municipal de Botucatu para permanecer a disposição de profissionais que prestam seus serviços junto à Administraçã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2T09:47:00Z</cp:lastPrinted>
  <dcterms:modified xsi:type="dcterms:W3CDTF">2002-08-16T16:28:00Z</dcterms:modified>
  <cp:revision>18</cp:revision>
  <dc:subject/>
  <dc:title/>
</cp:coreProperties>
</file>