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1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63/2002 e 764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13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Heading8"/>
        <w:rPr>
          <w:b/>
          <w:b/>
        </w:rPr>
      </w:pPr>
      <w:r>
        <w:rPr>
          <w:b/>
        </w:rPr>
        <w:t>PROFª. LUZIA CHRISTINA ROSSIT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RETORA DA EE. PROF. JOÃO QUEIROZ MARQ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VENIDA BENTO LOPES, S/N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18-000 – RUBIÃ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2T16:11:00Z</cp:lastPrinted>
  <dcterms:modified xsi:type="dcterms:W3CDTF">2002-11-12T18:11:00Z</dcterms:modified>
  <cp:revision>34</cp:revision>
  <dc:subject/>
  <dc:title/>
</cp:coreProperties>
</file>