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o alto fluxo de veículos, principalmente caminhões, que transportam o progresso do Estado de São Paulo através da Rodovia Marechal Rondon - SP 300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a rodovia é de suma importância pois efetua a ligação de várias cidades interioranas entre si e estas à capit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a rodovia é duplicada do Município de Botucatu, sentido oeste, até a divisa com o estado do Mato Grosso do Sul;</w:t>
      </w:r>
    </w:p>
    <w:p>
      <w:pPr>
        <w:pStyle w:val="Normal"/>
        <w:ind w:firstLine="720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ecessária se torna a duplicação de trechos da rodovia, a fim de oferecer melhores condições de tráfego aos milhares de veículos que diariamente transitam pela mesma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</w:t>
      </w:r>
      <w:r>
        <w:rPr>
          <w:sz w:val="28"/>
        </w:rPr>
        <w:t xml:space="preserve">Secretário Estadual dos Transportes, </w:t>
      </w:r>
      <w:r>
        <w:rPr>
          <w:b/>
          <w:bCs/>
          <w:sz w:val="28"/>
        </w:rPr>
        <w:t>MICHAEL PAUL ZEITLIN</w:t>
      </w:r>
      <w:r>
        <w:rPr>
          <w:sz w:val="28"/>
        </w:rPr>
        <w:t>,</w:t>
      </w:r>
      <w:r>
        <w:rPr>
          <w:sz w:val="27"/>
        </w:rPr>
        <w:t xml:space="preserve"> </w:t>
      </w:r>
      <w:r>
        <w:rPr>
          <w:bCs/>
          <w:sz w:val="27"/>
        </w:rPr>
        <w:t>solicitando aos mesmos informar da possibilidade de efetuar a duplicação da Rodovia Marechal Rondon – SP 300, no trecho compreendido do Município de Botucatu até o Município de Laranjal Paulista, com o objetivo de oferecer maior segurança aos milhares de usuários de referida rodov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0:39:00Z</cp:lastPrinted>
  <dcterms:modified xsi:type="dcterms:W3CDTF">2002-08-16T16:12:00Z</dcterms:modified>
  <cp:revision>27</cp:revision>
  <dc:subject/>
  <dc:title/>
</cp:coreProperties>
</file>