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Bairro de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ou um campo de futebol varzeano em alguma área pertencente à Prefeitura Municipal, no Bairro de Piapara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16T16:24:00Z</dcterms:modified>
  <cp:revision>15</cp:revision>
  <dc:subject/>
  <dc:title/>
</cp:coreProperties>
</file>