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o Bairro de Piapara não conta com Posto de Saúde instalado n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unidades de saúde e os hospitais mais próximos estão localizados distantes do bairro ora mencionado, o que causa inúmeros transtornos a quem necessita de pronto-atendimento médico-hospitala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colocar a disposição da população do Bairro de Piapara uma unidade móvel de Saúde, com um clínico geral, a fim de prestar regularmente atendimento médico a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8-16T17:34:00Z</dcterms:modified>
  <cp:revision>17</cp:revision>
  <dc:subject/>
  <dc:title/>
</cp:coreProperties>
</file>