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antigo número de telefone da Prefeitura Municipal “6822-1414” foi instalado na Creche Municipal da Vila Aparec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situação gera gravíssimas conseqüências ao andamento dos serviços daquela unidade, uma vez que permanentemente recebe telefonemas dirigidos à Prefei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função disto os servidores se vêem obrigados a deixar suas atividades de cuidados às crianças para atender o referido telefone e dar inform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pelos para que o referido número seja mudado não encontraram ec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o motivo da instalação e permanência do antigo número do telefone da Prefeitura (68221414) numa creche 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a viabilidade de mudança do número do telefone da Creche da Vila Aparecida a curto prazo 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Solicitamos, outrossim, que a Prefeitura Municipal proceda a imediata substituição do referido número por outro que permita o normal desenvolvimento dos trabalhos na crech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  <w:r>
        <w:rPr>
          <w:sz w:val="28"/>
        </w:rPr>
        <w:t xml:space="preserve">        Vereador Autor</w:t>
      </w:r>
      <w:r>
        <w:rPr>
          <w:b/>
          <w:sz w:val="28"/>
        </w:rPr>
        <w:t xml:space="preserve"> SARGENTO CHAV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 PCdoB -                                                 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15:41:00Z</cp:lastPrinted>
  <dcterms:modified xsi:type="dcterms:W3CDTF">2002-08-19T11:32:00Z</dcterms:modified>
  <cp:revision>31</cp:revision>
  <dc:subject/>
  <dc:title/>
</cp:coreProperties>
</file>