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Bairro de Piapara, Município de Botucatu é localidade tradicional que abriga dezenas de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população encontra-se à margem das facilidades da telefonia moderna sendo obrigada a utilizar-se de telefone público carente de qualquer privacidade, ou dispor de instalação para telefonia móvel (torre por exemplo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 xml:space="preserve">TELEFÔNICA </w:t>
      </w:r>
      <w:r>
        <w:rPr>
          <w:bCs/>
          <w:sz w:val="28"/>
        </w:rPr>
        <w:t>e à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TELESP CELULAR</w:t>
      </w:r>
      <w:r>
        <w:rPr>
          <w:b/>
          <w:sz w:val="28"/>
        </w:rPr>
        <w:t xml:space="preserve">, </w:t>
      </w:r>
      <w:r>
        <w:rPr>
          <w:sz w:val="28"/>
        </w:rPr>
        <w:t>para que nos inform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a situação técnica e operacional de telefonia fixa e móvel disponível no Bairro de Piapara, Município de Botucatu e os serviços oferecido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is os planos e ou perspectivas de ampliação de serviços na localidade, suas condições e prazos.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  <w:r>
        <w:rPr>
          <w:sz w:val="28"/>
        </w:rPr>
        <w:t xml:space="preserve">        Vereador Autor</w:t>
      </w:r>
      <w:r>
        <w:rPr>
          <w:b/>
          <w:sz w:val="28"/>
        </w:rPr>
        <w:t xml:space="preserve"> SARGENTO CHAV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 PCdoB -                                                 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15:41:00Z</cp:lastPrinted>
  <dcterms:modified xsi:type="dcterms:W3CDTF">2002-08-19T11:33:00Z</dcterms:modified>
  <cp:revision>30</cp:revision>
  <dc:subject/>
  <dc:title/>
</cp:coreProperties>
</file>