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m todas as residências do Parque Tupi são dotadas de rede de água e esgot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stender a rede de água e esgoto às várias residências que não contam com esse benefício, no Parque Tupi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Tal solicitação se faz necessária para atender às necessidades dos moradores da localidade, os quais anseiam por uma melhor qualidade de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 GERALDO VIEIRA</w:t>
      </w:r>
    </w:p>
    <w:p>
      <w:pPr>
        <w:pStyle w:val="Heading1"/>
        <w:jc w:val="center"/>
        <w:rPr/>
      </w:pPr>
      <w:r>
        <w:rPr/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22T14:07:00Z</dcterms:modified>
  <cp:revision>8</cp:revision>
  <dc:subject/>
  <dc:title/>
</cp:coreProperties>
</file>