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mpresa Auto Ônibus Botucatu e a Transportadora Vale do Sol receberam recentemente a Certificação pela norma internacional de qualidade – ISO 9001, que atesta o reconhecimento da excelência em gestão pela qu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ós meses de intensa rotina de auditorias, avaliações internas e externas, testes e treinamentos, referidas empresas atingiram o nível de eficiência exigido internacionalmente  pelas empresas credenciadas para a avaliação e certificação da ISO 9001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a aprovação dos procedimentos internos, foram considerados excelentes os procedimentos de atendimento, pontualidade, limpeza, apresentação da frota à população, segurança, conforto, informações ao usuário, entre outros, que demonstram o ímpeto das empresas em alcançar a melhoria contínua no desempenho e gerenciamento dos recursos humanos, do ambiente de trabalho e dos serviços prest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conquista é de fundamental importância para os empresários e corpo de funcionários de referidas empresas e para a população de Botucatu, usuários e cidadãos, que tiveram a confirmação oficial de seu acesso a uma empresa de transporte público comprometida com a satisfação de suas necess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EMPRESA AUTO ÔNIBUS BOTUCATU</w:t>
      </w:r>
      <w:r>
        <w:rPr>
          <w:sz w:val="28"/>
        </w:rPr>
        <w:t xml:space="preserve"> e </w:t>
      </w:r>
      <w:r>
        <w:rPr>
          <w:b/>
          <w:bCs/>
          <w:sz w:val="28"/>
        </w:rPr>
        <w:t>TRANSPORTADORA VALE DO SOL</w:t>
      </w:r>
      <w:r>
        <w:rPr>
          <w:sz w:val="28"/>
        </w:rPr>
        <w:t xml:space="preserve">, </w:t>
      </w:r>
      <w:r>
        <w:rPr>
          <w:b/>
          <w:bCs/>
          <w:sz w:val="28"/>
        </w:rPr>
        <w:t>nas pessoas de seus DDs. Diretores e Funcionários</w:t>
      </w:r>
      <w:r>
        <w:rPr>
          <w:sz w:val="28"/>
        </w:rPr>
        <w:t>, pelo recebimento do Certificado ISO 9001, como reconhecimento da excelência de referidas empresas em gestão pela qu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JÚNIOR COLENCI           </w:t>
      </w:r>
      <w:r>
        <w:rPr>
          <w:sz w:val="28"/>
        </w:rPr>
        <w:t xml:space="preserve">                              </w:t>
      </w:r>
      <w:r>
        <w:rPr>
          <w:b/>
          <w:sz w:val="28"/>
        </w:rPr>
        <w:t>DIM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- PMDB -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EDNEI CARREIRA                     </w:t>
      </w:r>
      <w:r>
        <w:rPr>
          <w:sz w:val="28"/>
        </w:rPr>
        <w:t xml:space="preserve">                     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- PSDB -                                                      - PSD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SARGENTO CHAVARI                                        CALD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- PTB -                                                        - PCdoB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AIO BENTIVENHA</w:t>
      </w:r>
      <w:r>
        <w:rPr>
          <w:sz w:val="28"/>
        </w:rPr>
        <w:t xml:space="preserve">                                  </w:t>
      </w:r>
      <w:r>
        <w:rPr>
          <w:b/>
          <w:sz w:val="28"/>
        </w:rPr>
        <w:t>GERALDO VI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- PSDB -                                                          - PFL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REINALDINHO   </w:t>
      </w:r>
      <w:r>
        <w:rPr>
          <w:sz w:val="28"/>
        </w:rPr>
        <w:t xml:space="preserve">                                           </w:t>
      </w:r>
      <w:r>
        <w:rPr>
          <w:b/>
          <w:sz w:val="28"/>
        </w:rPr>
        <w:t>ZÉ FERNAN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- PSD -                                                                 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6T08:27:00Z</cp:lastPrinted>
  <dcterms:modified xsi:type="dcterms:W3CDTF">2002-08-26T11:27:00Z</dcterms:modified>
  <cp:revision>22</cp:revision>
  <dc:subject/>
  <dc:title/>
</cp:coreProperties>
</file>