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4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solicitando que nos informe da possibilidade de efetuar a iluminação pública da Avenida Roberto Sidney Bueno (antiga Estrada da Indiana), no trecho compreendido entre a Vila São Vicente até o Conjunto Habitacional "Dr. Antonio Delmanto", com a finalidade de oferecer mais segurança às muitas pessoas que se utilizam dessa via pública para transitar, inclusive estudantes do período notu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26 de agosto de 2002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8-21T11:16:00Z</dcterms:modified>
  <cp:revision>13</cp:revision>
  <dc:subject/>
  <dc:title/>
</cp:coreProperties>
</file>