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ão há uma área de lazer adequada que atenda a população do Parque Residencial Nazaré, Jardim Cristina e Residencial Serra Neg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as crianças e jovens residentes naquelas localidades são obrigados a jogar bola e divertir-se n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e integridade física daqueles joven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 da possibilidade de construir uma quadra de areia em alguma área pertencente à Prefeitura Municipal, no final da Avenida Jair Aparecido Contessote, a fim de atender aos anseios de moradores do Residencial Serra Negra, Parque Residencial Nazaré e Jardim Cristina, tendo em vista que em referidas localidades residem inúmeras crianças e jovens, os quais necessitam de um local apropriado para as horas de lazer e a prática de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agost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MAURO MA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9T13:15:00Z</cp:lastPrinted>
  <dcterms:modified xsi:type="dcterms:W3CDTF">2002-08-21T12:08:00Z</dcterms:modified>
  <cp:revision>16</cp:revision>
  <dc:subject/>
  <dc:title/>
</cp:coreProperties>
</file>