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08/2002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</w:t>
      </w:r>
      <w:r>
        <w:rPr>
          <w:sz w:val="28"/>
        </w:rPr>
        <w:t xml:space="preserve"> Vereador solicitou, através do Requerimento nº. 251, de 15 de abril de 2002, informações sobre a possibilidade de instalação de uma Base da Polícia Militar Rodoviária na Rodovia Geraldo Pereira de Barros – SP 191, cóp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ando do Policiamento Rodoviário do Estado de São Paulo, através do Ofício nº. CPRv-195/03/02, cópia anexa, respondeu ser contrário à instalação de referida base, em virtude da falta de recursos humanos  do 2º. Pelotão da 4ª Companh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sposta referia-se também à falta de recursos materiais, dentre eles a construção de prédio para instalação da Base Operacional e pátio para recolhimento de veículos, bem como linha telefônica, equipamentos de informática, mobiliário, armamento e munição, (02) duas viaturas, (02) dois binóculos e (01) um bafômetro;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P 191 trata-se de um verdadeiro corredor para transporte de mercadorias, tornando-se o elo de ligação entre inúmeras cidades interioran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umento da  segurança pública é um dos principais objetivos do Governo do Estado de São Paulo, bem como o desejo de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instalação de um Posto ou Base Policial coibiria a ocorrência de inúmeros crimes naquela rodovia, e além de oferecer a segurança necessária aos milhares de motoristas que pela mesma diariamente transitam, viria a satisfazer ainda aos anseios de toda a população de noss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a solicitação é alvo de cobrança por parte da população e de inúmeros usuários daquela rodov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 xml:space="preserve">, </w:t>
      </w:r>
      <w:r>
        <w:rPr>
          <w:b/>
          <w:bCs/>
          <w:sz w:val="27"/>
        </w:rPr>
        <w:t>DR. SAULO DE CASTRO ABREU FILHO</w:t>
      </w:r>
      <w:r>
        <w:rPr>
          <w:sz w:val="28"/>
        </w:rPr>
        <w:t>, solicitando informarem a esta Casa de Leis da possibilidade de destinar os recursos humanos e materiais, bem como os equipamentos necessários à implantação de uma Base da Polícia Militar Rodoviária na Rodovia Geraldo Pereira de Barros - SP 191, nas proximidades do trevo de entroncamento com a Vicinal Alcides Soares, neste Município, visando coibir a ação de criminosos e proporcionar maior segurança aos milhares de motoristas que transitam diariamente pela referida via públic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2-08-23T13:59:00Z</dcterms:modified>
  <cp:revision>19</cp:revision>
  <dc:subject/>
  <dc:title/>
</cp:coreProperties>
</file>