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arceria envolvendo o Sindicato Rural de Paranapanema (SINDIPAR), Faculdade de Ciências Agronômicas da UNESP – Campus de Botucatu, Associação Sudoeste Paulista de Irrigantes e Plantio na Palha (ASPIPP), com o apoio do ex-Secretário Estadual de Recursos Hídricos Dr. Mendes Thame e do ex-Deputado Estadual Dr. Milton Flávio, apresentou nos anos de 2001 e 2002 os projetos "Uso Racional da Água e Conservação do Solo em Áreas Irrigadas sob Plantio Direto e Convencional" e "Sustentabilidade dos Solos Agrícolas da Bacia Hidrográfica do Alto Paranapanema em função da Disponibilidade Hídrica e do Tráfego de Máquinas", os quais foram aprovados, bastando apenas a assinatura da parceria para que recebam os recursos e possam ter in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jeto "Uso Racional da Água e Conservação do Solo em Áreas Irrigadas sob Plantio Direto e Convencional", cujo objetivo é a realização de pesquisas nas culturas de milho, trigo e feijão na bacia hidrográfica do Alto Paranapanema visando orientar os produtores irrigantes quanto ao uso racional da água e quanto à conservação do solo, envolve um montante de R$ 216.991,00, sendo R$ 87.100,00 fornecidos pelo FEHIDRO e R$ 129.891,00 oriundos do convênio UNESP/SINDIP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ambém aprovado Projeto "Sustentabilidade dos Solos Agrícolas da Bacia Hidrográfica do Alto Paranapanema em função da Disponibilidade Hídrica e do Tráfego de Máquinas" tem como objetivo a realização de estudos visando a orientação dos produtores do Alto do Paranapanema quanto à forma racional de associar tráfego de máquinas e conservação dos solos, minimizando a compactação dos mesmos, tem um custo de R$ 154.790,00, sendo R$ 64.650,00 oriundos do FEHIDRO e R$ 90.140,00 do convênio UNESP/SINDIPAR,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INDICATO RURAL DE PARANAPANEMA (SINDIPAR)</w:t>
      </w:r>
      <w:r>
        <w:rPr>
          <w:sz w:val="28"/>
        </w:rPr>
        <w:t xml:space="preserve">, na pessoa de seu Ilustríssimo Presidente, </w:t>
      </w:r>
      <w:r>
        <w:rPr>
          <w:b/>
          <w:bCs/>
          <w:sz w:val="28"/>
        </w:rPr>
        <w:t>SR. JOÃO MENCK</w:t>
      </w:r>
      <w:r>
        <w:rPr>
          <w:sz w:val="28"/>
        </w:rPr>
        <w:t xml:space="preserve">; para com a </w:t>
      </w:r>
      <w:r>
        <w:rPr>
          <w:b/>
          <w:bCs/>
          <w:sz w:val="28"/>
        </w:rPr>
        <w:t>FACULDADE DE CIÊNCIAS AGRONÔMICAS DA UNESP – FCA CAMPUS DE BOTUCATU</w:t>
      </w:r>
      <w:r>
        <w:rPr>
          <w:sz w:val="28"/>
        </w:rPr>
        <w:t xml:space="preserve">, na pessoa de seu Ilustríssimo Diretor, </w:t>
      </w:r>
      <w:r>
        <w:rPr>
          <w:b/>
          <w:bCs/>
          <w:sz w:val="28"/>
        </w:rPr>
        <w:t>PROF. DR. CARLOS ANTONIO GAMERO</w:t>
      </w:r>
      <w:r>
        <w:rPr>
          <w:sz w:val="28"/>
        </w:rPr>
        <w:t xml:space="preserve">; para com a </w:t>
      </w:r>
      <w:r>
        <w:rPr>
          <w:b/>
          <w:bCs/>
          <w:sz w:val="28"/>
        </w:rPr>
        <w:t>ASSOCIAÇÃO SUDOESTE PAULISTA DE IRRIGANTES</w:t>
      </w:r>
      <w:r>
        <w:rPr>
          <w:sz w:val="28"/>
        </w:rPr>
        <w:t xml:space="preserve"> </w:t>
      </w:r>
      <w:r>
        <w:rPr>
          <w:b/>
          <w:bCs/>
          <w:sz w:val="28"/>
        </w:rPr>
        <w:t>E PLANTIO NA PALHA (ASPIPP)</w:t>
      </w:r>
      <w:r>
        <w:rPr>
          <w:sz w:val="28"/>
        </w:rPr>
        <w:t xml:space="preserve">, na pessoa de seu Ilustríssimo Presidente, </w:t>
      </w:r>
      <w:r>
        <w:rPr>
          <w:b/>
          <w:bCs/>
          <w:sz w:val="28"/>
        </w:rPr>
        <w:t>SR. SÉRGIO LEME</w:t>
      </w:r>
      <w:r>
        <w:rPr>
          <w:sz w:val="28"/>
        </w:rPr>
        <w:t xml:space="preserve">;para com o </w:t>
      </w:r>
      <w:r>
        <w:rPr>
          <w:b/>
          <w:bCs/>
          <w:sz w:val="28"/>
        </w:rPr>
        <w:t>Dr. JOÃO CARLOS CURY SAAD</w:t>
      </w:r>
      <w:r>
        <w:rPr>
          <w:sz w:val="28"/>
        </w:rPr>
        <w:t xml:space="preserve">, DD. Coordenador de Pós-Graduação em Irrigação e Drenagem; para com o </w:t>
      </w:r>
      <w:r>
        <w:rPr>
          <w:b/>
          <w:bCs/>
          <w:sz w:val="28"/>
        </w:rPr>
        <w:t>Dr. KLÉBER LANÇAS</w:t>
      </w:r>
      <w:r>
        <w:rPr>
          <w:sz w:val="28"/>
        </w:rPr>
        <w:t xml:space="preserve">, DD. Coordenador do Programa em Energia na Agricultura; para com o Ilustríssimo Senhor </w:t>
      </w:r>
      <w:r>
        <w:rPr>
          <w:b/>
          <w:bCs/>
          <w:sz w:val="28"/>
        </w:rPr>
        <w:t xml:space="preserve">EX-SECRETÁRIO ESTADUAL DE RECURSOS HÍDRICOS DR. MENDES THAME </w:t>
      </w:r>
      <w:r>
        <w:rPr>
          <w:sz w:val="28"/>
        </w:rPr>
        <w:t xml:space="preserve">e para com o Ilustríssimo Senhor </w:t>
      </w:r>
      <w:r>
        <w:rPr>
          <w:b/>
          <w:bCs/>
          <w:sz w:val="28"/>
        </w:rPr>
        <w:t>EX-DEPUTADO ESTADUAL DR. MILTON FLÁVIO LAUTENSCHLAGER</w:t>
      </w:r>
      <w:r>
        <w:rPr>
          <w:sz w:val="28"/>
        </w:rPr>
        <w:t>, pelo empenho  na consecução da aprovação dos Projetos "Uso Racional da Água e Conservação do Solo em Áreas Irrigadas sob Plantio Direto e Convencional" e "Sustentabilidade dos Solos Agrícolas da Bacia Hidrográfica do Alto Paranapanema em função da Disponibilidade Hídrica e do Tráfego de Máquinas", apresentados pela parceria pioneira envolvendo o SINDIPAR, FCA UNESP – Campus de Botucatu e ASPIPP e que movimentarão mais de R$ 300.000,00 em recursos e possibilitarão a geração de conhecimento técnico prontamente aplicável pelos produtores, visando a racionalização do uso dos recursos hídricos e promovendo a conservação dos sol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20:26:00Z</cp:lastPrinted>
  <dcterms:modified xsi:type="dcterms:W3CDTF">2002-08-26T23:26:00Z</dcterms:modified>
  <cp:revision>26</cp:revision>
  <dc:subject/>
  <dc:title/>
</cp:coreProperties>
</file>