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prietário do imóvel instalado na Rua Dr. João Cândido Villas Boas, nº. 1439, na Vila Nova Botucatu, procurou este Vereador e solicitou a intervenção do mesmo junto ao órgão competente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interessado encontra-se com seu imóvel construído e não pode se mudar, em virtude da falta de instalação de rede de esgoto naquela via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Existe algum planejamento ou projeto do Executivo para implantação da rede coletora de esgoto na Rua João Cândido Villas Boas, nº. 1439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Existe programação para a realização do serviç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Há previsão orçamentária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21T18:33:00Z</dcterms:modified>
  <cp:revision>8</cp:revision>
  <dc:subject/>
  <dc:title/>
</cp:coreProperties>
</file>