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6/08/2002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12º Batalhão de Polícia Militar do Interior – 12º BPM/I é composto de 4 Companhias, atendendo 31 município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unidade possui duas Unidades Médicas, uma em Botucatu e outra em Avaré, possuindo apenas uma ambulância para atender os 31 municíp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mesma não possui microônibus para deslocamento da tropa da Unidade para um possível desentendimento de ordem pública ou rebelião em alguma das Penitenciárias da região,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</w:rPr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</w:rPr>
        <w:t>DR. GERALDO JOSÉ RODRIGUES ALCKMIN FILHO</w:t>
      </w:r>
      <w:r>
        <w:rPr>
          <w:sz w:val="28"/>
        </w:rPr>
        <w:t>, solicitando que informe a esta Casa de Leis da possibilidade de destinar 01 (um) microônibus e 01 (uma) ambulância para suprir as necessidades do 12º Batalhão de Polícia Militar, responsável por 31 municípios de noss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2-08-23T14:01:00Z</dcterms:modified>
  <cp:revision>20</cp:revision>
  <dc:subject/>
  <dc:title/>
</cp:coreProperties>
</file>