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nte sobre o Ribeirão Serra d’Água é o único acesso ao Condomínio Rural Capão Bonito, localizado no Distrito de Rubião Júnior, composto por 122 cháca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cária condição da ponte coloca em risco a segurança e a integridade física dos seus usuários, impossibilitando o acesso ao Condomínio, principalmente durante as fortes chuvas, conforme fotografias ane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se reuniram e elaboraram um abaixo-assinado (cópia anexa), solicitando a resolução de referid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 sobre a possibilidade de efetuar a substituição da ponte de madeira sobre o Ribeirão Serra d’Água, no acesso ao Condomínio Rural Capão Bonito, a fim de atender aos anseios de moradores locais e demais pessoas que utilizam-se de referida passag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8-21T20:29:00Z</dcterms:modified>
  <cp:revision>18</cp:revision>
  <dc:subject/>
  <dc:title/>
</cp:coreProperties>
</file>