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várias vias públicas de nosso Município não contam com a implantação da pavimentação asfáltic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existe um pequeno trecho sem pavimentação asfáltica localizado em rua paralela à Rua Maria Rosa Santiago, atrás do prédio do Centro Educacional Vitória, localizado à Avenida Marechal Floriano Peixoto, nº. 34, no Jardim Central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durante as fortes chuvas, referido trecho permanece intransitável, causando transtornos aos moradores e danos aos veículos que por ali transitam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 nos informe se há algum projeto para a realização da pavimentação asfáltica da rua paralela à Rua Maria Rosa Santiago, localizada aos fundos do prédio do Centro Educacional Vitória, instalado na Avenida Marechal Floriano Peixoto, nº. 34, no Jardim Central, </w:t>
      </w:r>
      <w:r>
        <w:rPr>
          <w:sz w:val="28"/>
        </w:rPr>
        <w:t>a fim de satisfazer aos anseios de moradores e motoristas que transitam por referida localidade.</w:t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6 de agost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2-08-22T12:51:00Z</dcterms:modified>
  <cp:revision>37</cp:revision>
  <dc:subject/>
  <dc:title/>
</cp:coreProperties>
</file>