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Pedro Paniguel necessita ser aberta em aproximadamente 100 metros para ligar as Ruas João Calônego e Jairo Zucar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bertura da citada rua proporcionará aos moradores locais contar com entradas para seus terre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a rua ser aberta existe a necessidade de dar continuidade à tubulação existente no local, em aproximadamente 15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ubulação citada resolverá o problema da invasão de águas pluviais nas residências localizadas na região mais baixa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bertura da citada rua possibilitará uma nova via de trânsito aos morad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sobre a possibilidade de construir  a tubulação, bem como realizar a abertura da Rua Pedro Paniguel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22T12:46:00Z</dcterms:modified>
  <cp:revision>19</cp:revision>
  <dc:subject/>
  <dc:title/>
</cp:coreProperties>
</file>