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m buracos no asfalto, alguns de grande proporção, nas Ruas Raimundo Putti, Antonio Ferrari, Luiz Michelin e Pedro Paniguel, no Distrito de Rubião Júnior;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já ocorreram casos de veículos serem danificados nas citadas vias, devido aos burac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 sobre a possibilidade  de efetuar a operação "tapa-buraco", nas Ruas Raimundo Putti, Antonio Ferrari, Luiz Michelin e Pedro Paniguel, no Distrito de Rubião Jún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2-08-22T12:54:00Z</dcterms:modified>
  <cp:revision>20</cp:revision>
  <dc:subject/>
  <dc:title/>
</cp:coreProperties>
</file>