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locais no Distrito de Rubião Júnior necessitam de extensão de rede de energia elétrica, bem como a respectiva colocação de braços com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o passeio público auxilia na segurança das residências e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laborar projetos visando estender a rede de energia elétrica e iluminação do passeio público nos seguintes locai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Rua Carlos Dalaqua, Vila Jardim América (extensão da rede de energia em 100 metros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Rua José Treviso, Vila Jardim Botucatu (extensão da rede em 200 metros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 Rua Francisco Figueira e Rua Antonio Raimundo dos Santos, ligação das Vilas Formosa e Nossa Senhora das Graças (extensão da rede em 100 metros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Rua Antonio Madureira, Vila Jardim América (extensão da rede em 80 metros) 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 – Rua Pedro Donini, Parque Santo Antonio Cascatinha (colocar um braço de lâmpada)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 – Rua Philadelfo Fernandes de Oliveira, Vila Nossa Senhora das Graças (extensão da rede em 80 metros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9:24:00Z</cp:lastPrinted>
  <dcterms:modified xsi:type="dcterms:W3CDTF">2002-08-26T12:24:00Z</dcterms:modified>
  <cp:revision>20</cp:revision>
  <dc:subject/>
  <dc:title/>
</cp:coreProperties>
</file>