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cruzamento da Avenida Bento Lopez com a rua do CEAGESP, no Distrito de Rubião Júnior, mais propriamente onde as linhas férreas cruzam a rua, existem buracos imensos, dificultando em muito a passagem de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os veículos já foram danificados ao transitarem pel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FERROBAN, que explora o uso das vias férreas, não toma as devidas providências para resolver o problem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itada via é uma das entradas que permite o acesso às vilas do Distrito de Rubião Jún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odo esse problema pode ser corrigido com muito pouco trabalh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 sobre a possibilidade de, em caráter de urgência,  resolver o problema que ocorre no cruzamento da Avenida Bento Lopez com a rua do CEAGESP, Distrito de Rubião Júnior, onde existem muitos buracos, a fim de evitar mais prejuízos aos proprietários de veículos, que diariamente transitam pel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 xml:space="preserve"> </w:t>
      </w:r>
      <w:r>
        <w:rPr>
          <w:sz w:val="28"/>
        </w:rPr>
        <w:t>Plenário “Ver. Laurindo Ezidoro Jaqueta”, 26 de agost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9T13:15:00Z</cp:lastPrinted>
  <dcterms:modified xsi:type="dcterms:W3CDTF">2002-08-22T13:24:00Z</dcterms:modified>
  <cp:revision>21</cp:revision>
  <dc:subject/>
  <dc:title/>
</cp:coreProperties>
</file>