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DIREÇÃO DA VIAÇÃO PLUMA</w:t>
      </w:r>
      <w:r>
        <w:rPr>
          <w:sz w:val="28"/>
        </w:rPr>
        <w:t xml:space="preserve">, </w:t>
      </w:r>
      <w:r>
        <w:rPr>
          <w:bCs/>
          <w:sz w:val="28"/>
        </w:rPr>
        <w:t>solicitando informar da possibilidade de implantar linha de ônibus com trajeto BAURU – BOTUCATU – CURITIBA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pedido se faz necessário, tendo em vista que muitos alunos residentes nos citados Municípios se deslocam para Botucatu, a fim de freqüentar nossas Universidades, e vice-versa, além do que a inclusão de Botucatu nesse trajeto irá beneficiar muitos botucatuenses que se deslocam para referidos municíp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11:54:00Z</cp:lastPrinted>
  <dcterms:modified xsi:type="dcterms:W3CDTF">2002-08-22T17:19:00Z</dcterms:modified>
  <cp:revision>18</cp:revision>
  <dc:subject/>
  <dc:title/>
</cp:coreProperties>
</file>