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08/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vários munícipes denunciam que, de algum tempo para cá, está aumentando o número de cães que perambulam pelas vias públicas de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segundo os munícipes, alguns cães já atacaram pessoas e crianças que transitavam pelas vias públic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vacinação anti-rábica de referidos animais fica comprometida, uma vez que os mesmos permanecem perambulando livremente pelas vias públicas, sem qualquer assistência médica veterinária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, juntamente com o </w:t>
      </w:r>
      <w:r>
        <w:rPr>
          <w:bCs/>
          <w:sz w:val="28"/>
        </w:rPr>
        <w:t>departamento competente</w:t>
      </w:r>
      <w:r>
        <w:rPr>
          <w:sz w:val="28"/>
        </w:rPr>
        <w:t xml:space="preserve">, nos informe sobre a possibilidade de tomar as devidas providências em relação à captura e recolhimento dos cães que perambulam livremente pelas vias públicas de Botucatu, a fim de prevenir a ocorrência de novos ataques e satisfazer aos anseios de vários munícipes.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6 de agosto de 200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6-25T14:20:00Z</cp:lastPrinted>
  <dcterms:modified xsi:type="dcterms:W3CDTF">2002-08-22T17:42:00Z</dcterms:modified>
  <cp:revision>15</cp:revision>
  <dc:subject/>
  <dc:title>R E Q U E R I M E N T O  Nº</dc:title>
</cp:coreProperties>
</file>