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Diogo Dias Martinez, excelente cabelereiro, completou este ano 53 anos de profissão e 50 anos de relevantes serviços prestados no Município de Botucatu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Senhor Diogo recebeu seu 1º. Diploma de Cabelereiro em 1961, possuindo atualmente mais de 40 (quarenta) certificados de participação em cursos especializa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Senhor Diogo trabalhou sempre na região central de Botucatu, possuindo milhares de cli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o Salão do Diogo Cabelereiro está instalado na Rua Siqueira Campos, nº. 120, onde presta seus serviços à população botucatuens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Cabelereiro, </w:t>
      </w:r>
      <w:r>
        <w:rPr>
          <w:b/>
          <w:bCs/>
          <w:sz w:val="28"/>
        </w:rPr>
        <w:t>SR. DIOGO DIAS MARTINEZ</w:t>
      </w:r>
      <w:r>
        <w:rPr>
          <w:sz w:val="28"/>
        </w:rPr>
        <w:t>, DD. Proprietário do Salão “Diogo Cabelereiro”, pela comemoração de 53 anos de profissão e de 50 anos do exercício da atividade em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3T09:43:00Z</cp:lastPrinted>
  <dcterms:modified xsi:type="dcterms:W3CDTF">2002-08-23T14:05:00Z</dcterms:modified>
  <cp:revision>18</cp:revision>
  <dc:subject/>
  <dc:title/>
</cp:coreProperties>
</file>