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ndomínio Alvorada da Barra Bonita existe há mais de 20 anos, sob a jurisdição do Município de Botucatu e que o Poder Público pouco fez em prol daquela comunidade;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vias públicas daquela localidade não contam com a extensão da rede de energia elétrica, nem com postes com respectivos focos de luz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gumas vias públicas daquele condomínio possuem várias residências aguardando a extensão da rede de energia elétric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informe a esta Casa de Leis se existem projetos para atender o Condomínio Alvorada de Barra Bonita, no tocante à extensão da rede de energia elétrica e instalação de postes com respectivos focos de luz, no sentido de atender aos anseios dos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08T15:05:00Z</cp:lastPrinted>
  <dcterms:modified xsi:type="dcterms:W3CDTF">2002-08-22T18:42:00Z</dcterms:modified>
  <cp:revision>26</cp:revision>
  <dc:subject/>
  <dc:title/>
</cp:coreProperties>
</file>