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xiste um pequeno trecho da Rua Dr. Adolfo Lutz sem pavimentação asfáltica, no cruzamento com a Rua Curuzu, na Vila Santa Therezinha do Menino Jesu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 se há algum projeto para a realização da pavimentação asfáltica de pequeno trecho da Rua Dr. Adolfo Lutz, até a Rua Curuzu, na Vila Santa Therezinha do Menino Jesus, </w:t>
      </w:r>
      <w:r>
        <w:rPr>
          <w:sz w:val="28"/>
        </w:rPr>
        <w:t>a fim de satisfazer aos anseios de moradores locai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6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8-23T11:58:00Z</dcterms:modified>
  <cp:revision>38</cp:revision>
  <dc:subject/>
  <dc:title/>
</cp:coreProperties>
</file>