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SÍLVIO GENEROSO</w:t>
      </w:r>
      <w:r>
        <w:rPr>
          <w:sz w:val="28"/>
        </w:rPr>
        <w:t>, ocorrido no último dia 20 de agosto, p.p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14"/>
        </w:rPr>
        <w:t>Rua Palmiro Biazon, 70  - Vila Padovan – CEP 18602-340 - Botucatu /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19T15:22:00Z</cp:lastPrinted>
  <dcterms:modified xsi:type="dcterms:W3CDTF">2002-08-22T19:06:00Z</dcterms:modified>
  <cp:revision>46</cp:revision>
  <dc:subject/>
  <dc:title/>
</cp:coreProperties>
</file>