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3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Conjunto Habitacional “Engº. Francisco Blasi” reside um grande número de famíl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sas pessoas não contam com um Posto de Saúde no referido bairro, necessitando, portanto, se deslocarem até postos de saúde de outros bairros em busca de atendimento médico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 da possibilidade de construir um Posto de Saúde Municipal no Conjunto Habitacional “</w:t>
      </w:r>
      <w:r>
        <w:rPr>
          <w:sz w:val="28"/>
        </w:rPr>
        <w:t>Engº. Francisco Blasi</w:t>
      </w:r>
      <w:r>
        <w:rPr>
          <w:bCs/>
          <w:sz w:val="28"/>
        </w:rPr>
        <w:t>”</w:t>
      </w:r>
      <w:r>
        <w:rPr>
          <w:sz w:val="28"/>
        </w:rPr>
        <w:t>, visando atender os vários moradores daquela localidade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2 de set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GERALDO VI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2-08-30T13:00:00Z</dcterms:modified>
  <cp:revision>18</cp:revision>
  <dc:subject/>
  <dc:title>R E Q U E R I M E N T O  Nº</dc:title>
</cp:coreProperties>
</file>