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m áreas abandonadas pertencentes à Prefeitura Municipal localizadas no Jardim Itamaraty, completamente tomadas pelo matagal e tornando-se verdadeiros depósitos d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aquele núcleo habitacional solicitam ao Executivo a limpeza daquelas áreas, para implantação de um campo de futebol varzea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Jardim Itamaraty existem muitas crianças que brincam e jogam bola nas ruas, pois o referido bairro não conta com áreas de lazer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da possibilidade de construir um campo de futebol varzeano em algum </w:t>
      </w:r>
      <w:r>
        <w:rPr>
          <w:bCs/>
          <w:sz w:val="28"/>
        </w:rPr>
        <w:t>terreno abandonado pertencente à Prefeitura Municipal no Jardim</w:t>
      </w:r>
      <w:r>
        <w:rPr>
          <w:b/>
        </w:rPr>
        <w:t xml:space="preserve"> </w:t>
      </w:r>
      <w:r>
        <w:rPr>
          <w:bCs/>
          <w:sz w:val="28"/>
        </w:rPr>
        <w:t>Itamaraty</w:t>
      </w:r>
      <w:r>
        <w:rPr>
          <w:sz w:val="28"/>
        </w:rPr>
        <w:t>, oferecendo, desta forma, um local de lazer seguro para as crianç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39:00Z</cp:lastPrinted>
  <dcterms:modified xsi:type="dcterms:W3CDTF">2002-08-28T11:38:00Z</dcterms:modified>
  <cp:revision>16</cp:revision>
  <dc:subject/>
  <dc:title/>
</cp:coreProperties>
</file>