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vias públicas pertencentes ao Parque Marajoara e ao Parque Tupi não possuem guias de sarjet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guias de sarjeta nas ruas que não possuem esse benefício, no Parque Marajoara e Parque Tupi, a fim de atender aos anseios e  necessidades dos moradores daquelas localidades.</w:t>
      </w:r>
    </w:p>
    <w:p>
      <w:pPr>
        <w:pStyle w:val="Normal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34:00Z</cp:lastPrinted>
  <dcterms:modified xsi:type="dcterms:W3CDTF">2002-09-02T11:34:00Z</dcterms:modified>
  <cp:revision>20</cp:revision>
  <dc:subject/>
  <dc:title/>
</cp:coreProperties>
</file>