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inha de ônibus Botucatu – Vitoriana percorre seu trajeto em poucos hor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e funcionários da Creche e da Escola instaladas no Distrito de Vitoriana solicitam a implantação de novos horários para a linha de ônibus que percorre o trajeto Botucatu – Vitorian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juntamente ao Departamento de Engenharia de Tráfego - D.E.T.,  e ao Ilustríssimo Senhor Diretor da Empresa Auto-Ônibus Botucatu Ltda.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 xml:space="preserve">, nos informem sobre a possibilidade de implantar novos horários para a linha de ônibus Botucatu – Vitoriana, preferencialmente entre as 12:00 e 13:00 horas, a fim de atender aos anseios de moradores locais e funcionários da Creche e da Escola que residem no Municípi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37:00Z</cp:lastPrinted>
  <dcterms:modified xsi:type="dcterms:W3CDTF">2002-08-28T12:24:00Z</dcterms:modified>
  <cp:revision>16</cp:revision>
  <dc:subject/>
  <dc:title/>
</cp:coreProperties>
</file>