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abandonada pertencente à Prefeitura Municipal localizada na Chácara dos Pinheiros, no cruzamento das Ruas Mariana Jaqueta Santos e Cabo Antônio Trovão, completamente tomada pelo matagal e tornando-se verdadeiro depósito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quele núcleo habitacional solicitam ao Executivo a limpeza daquela área, para posterior implantação de um campo de futebol varzeano ou uma área de laz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Chácara dos Pinheiros existem muitas crianças que brincam e jogam bola nas ruas, pois o referido bairro não conta com áreas de lazer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construir um campo de futebol varzeano ou uma área de lazer com instalação de respectiva infra-estrutura (instalação de bancos e iluminação) em área localizada no cruzamento das Ruas Mariana Jaqueta Santos e Cabo Antônio Trovão, na Chácara dos Pinheiros, em </w:t>
      </w:r>
      <w:r>
        <w:rPr>
          <w:bCs/>
          <w:sz w:val="28"/>
        </w:rPr>
        <w:t>terreno abandonado pertencente à Prefeitura Municipal</w:t>
      </w:r>
      <w:r>
        <w:rPr>
          <w:sz w:val="28"/>
        </w:rPr>
        <w:t>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2-08-28T13:06:00Z</dcterms:modified>
  <cp:revision>17</cp:revision>
  <dc:subject/>
  <dc:title/>
</cp:coreProperties>
</file>