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moradores dos Conjuntos Habitacionais “Roque Ortiz Filho” e “Joaquim Vernini” não contam com áreas de lazer apropriadas para a prática de esportes e lazer para as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daqueles núcleos habitacionais solicitam a instalação de uma praça ou área de lazer, com instalação de pista de Skate, quadra de areia, bancos e iluminação em alguma área d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crianças residentes em referidas localidades se divertem nas vias públicas, correndo risco de sofrerem atropelame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nstruir uma praça ou área de lazer com pista de skate, quadra de areia, instalação de bancos e respectiva iluminação em área pertencente à Prefeitura Municipal localizada entre os Conjuntos Habitacionais “Roque Ortiz Filho”e “Joaquim Vernini”, nas proximidades da “Chácara do Basso”, a fim de atender aos anseios de moradores locais e oferecer um local de lazer seguro para as crianças de referidos bai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8T10:39:00Z</cp:lastPrinted>
  <dcterms:modified xsi:type="dcterms:W3CDTF">2002-08-28T13:35:00Z</dcterms:modified>
  <cp:revision>19</cp:revision>
  <dc:subject/>
  <dc:title/>
</cp:coreProperties>
</file>