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ntre as Ruas Jairo Zucari e Pedro Figueira, no Distrito de Rubião Júnior, foi construído um novo prédio escolar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s águas pluviais oriundas dos prédios do CEAGESP e do novo prédio escolar corriam pela Rua Vicente Pimentel, invadindo as residências localizadas nesta via públic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foi aberta uma vala, onde seria a calçada da área do CEAGESP, para alcançar a tubulação já existente e desta forma solucionar o escoamento das águas pluviai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abertura da vala resolve o problema parcialmente, pois durante as grandes chuvas a água transbordará, invadindo as ruas e residências localizadas na áre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abertura da vala da forma como está não possibilitará a construção de muro e calçada pelo CEAGESP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brevemente os alunos ao dirigirem-se à nova escola não poderão fazer uso do passeio público, pela inexistência do mesm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única alternativa seria a captação das águas pluviais e tubulação, usando a mesma vala que foi aberta,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6"/>
        </w:rPr>
        <w:tab/>
        <w:tab/>
        <w:tab/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>, solicitando que informe da possibilidade de captar as águas pluviais dos telhados do prédio da CEAGESP e do novo prédio escolar, no Distrito de Rubião Júnior, bem como sobre a possibilidade de fazer a devida tubulação, como única forma de resolver definitivamente este problema de grande proporção que afeta os morador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2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9-28T10:39:00Z</cp:lastPrinted>
  <dcterms:modified xsi:type="dcterms:W3CDTF">2002-09-02T12:08:00Z</dcterms:modified>
  <cp:revision>27</cp:revision>
  <dc:subject/>
  <dc:title/>
</cp:coreProperties>
</file>