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ab/>
        <w:tab/>
        <w:tab/>
        <w:tab/>
      </w:r>
      <w:r>
        <w:rPr>
          <w:b/>
          <w:bCs/>
          <w:sz w:val="25"/>
        </w:rPr>
        <w:t xml:space="preserve">CONSIDERANDO </w:t>
      </w:r>
      <w:r>
        <w:rPr>
          <w:sz w:val="25"/>
        </w:rPr>
        <w:t>que a violência e as conturbações sociais que atualmente grassam por todo o país e o atingem de forma global, é um fator generalizado de preocupações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que em nosso município a situação não é diferente, pois faz parte do universo comunitário atingido por crescentes registros policiais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que no último dia 24 de agosto os policiais militares </w:t>
      </w:r>
      <w:r>
        <w:rPr>
          <w:b/>
          <w:bCs/>
          <w:sz w:val="25"/>
        </w:rPr>
        <w:t>CB PM ANTÔNIO CARLOS CELESTINO</w:t>
      </w:r>
      <w:r>
        <w:rPr>
          <w:sz w:val="25"/>
        </w:rPr>
        <w:t xml:space="preserve"> e </w:t>
      </w:r>
      <w:r>
        <w:rPr>
          <w:b/>
          <w:bCs/>
          <w:sz w:val="25"/>
        </w:rPr>
        <w:t>SD PM LUIZ ROBERTO DE SOUZA NEGRÃO</w:t>
      </w:r>
      <w:r>
        <w:rPr>
          <w:sz w:val="25"/>
        </w:rPr>
        <w:t>, efetuaram a apreensão de enorme quantidade de medicamentos, cheques, cartões de crédito, identidades falsas, além de diversos outros produtos, em poder de estelionatários que agiam em nosso Município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que o golpe estava sendo realizado contra diversas farmácias de Botucatu por dois estelionatários e através de denúncia policiais militares deslocaram-se 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que a ação rápida dos policiais demonstrou o interesse para o esclarecimento daquele delito, que culminou na prisão dos envolvidos e na apreensão de vários objetos, muitos deles produtos dos golpes aplicados em Botucatu,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  <w:tab/>
      </w:r>
      <w:r>
        <w:rPr>
          <w:b/>
          <w:sz w:val="25"/>
        </w:rPr>
        <w:t>REQUEREMOS</w:t>
      </w:r>
      <w:r>
        <w:rPr>
          <w:sz w:val="25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5"/>
        </w:rPr>
        <w:t xml:space="preserve">VOTOS DE CONGRATULAÇÕES </w:t>
      </w:r>
      <w:r>
        <w:rPr>
          <w:sz w:val="25"/>
        </w:rPr>
        <w:t xml:space="preserve">para com os Digníssimos </w:t>
      </w:r>
      <w:r>
        <w:rPr>
          <w:b/>
          <w:bCs/>
          <w:sz w:val="25"/>
        </w:rPr>
        <w:t xml:space="preserve">POLICIAIS MILITARES CB PM ANTÔNIO CARLOS CELESTINO </w:t>
      </w:r>
      <w:r>
        <w:rPr>
          <w:sz w:val="25"/>
        </w:rPr>
        <w:t>e</w:t>
      </w:r>
      <w:r>
        <w:rPr>
          <w:b/>
          <w:bCs/>
          <w:sz w:val="25"/>
        </w:rPr>
        <w:t xml:space="preserve"> SD PM LUIZ ROBERTO DE SOUZA NEGRÃO</w:t>
      </w:r>
      <w:r>
        <w:rPr>
          <w:sz w:val="25"/>
        </w:rPr>
        <w:t>, responsáveis pela prisão de estelionatários e pela apreensão de enorme quantidade de medicamentos, cheques, cartões de crédito, identidades falsas, além de diversos outros produtos resultantes da aplicação de golpes em farmácias de Botucatu.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  <w:tab/>
        <w:t xml:space="preserve">Que cópia desta propositura seja encaminhada ao Ilustríssimo Senhor </w:t>
      </w:r>
      <w:r>
        <w:rPr>
          <w:b/>
          <w:bCs/>
          <w:sz w:val="25"/>
        </w:rPr>
        <w:t>MAJOR PM RAMIRO DE OLIVEIRA DOMINGOS</w:t>
      </w:r>
      <w:r>
        <w:rPr>
          <w:sz w:val="25"/>
        </w:rPr>
        <w:t>, DD. Comandante Interino do 12º. BPM/I, para que do teor da mesma tome conhecimento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Plenário “Ver. Laurindo Ezidoro Jaqueta”, 02 de setembro de 200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1-11-26T14:09:00Z</cp:lastPrinted>
  <dcterms:modified xsi:type="dcterms:W3CDTF">2002-09-02T12:22:00Z</dcterms:modified>
  <cp:revision>25</cp:revision>
  <dc:subject/>
  <dc:title/>
</cp:coreProperties>
</file>