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um canil instalado instalado na Rua Milton Méris Jaqueta, nº. 291, na Vila dos Lavra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s animais causam enorme perturbação aos vizinhos, principalmente durante o período notur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ém da perturbação, o local exala intenso mau-cheiro, proveniente das fezes e urina dos animai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solicitando que, juntamente com o Departamento competente, adote as devidas providências em relação à perturbação e o mau-cheiro causados por vários cachorros pertencentes a um canil instalado na Rua Milton Méris Jaqueta, nº. 291, na Vila dos Lavradores, a fim de atender as reclamações de moradores vizinho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setembro de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0-29T15:36:00Z</cp:lastPrinted>
  <dcterms:modified xsi:type="dcterms:W3CDTF">2002-08-30T13:06:00Z</dcterms:modified>
  <cp:revision>13</cp:revision>
  <dc:subject/>
  <dc:title/>
</cp:coreProperties>
</file>