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8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02/09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>CONSIDERANDO</w:t>
      </w:r>
      <w:r>
        <w:rPr>
          <w:rFonts w:cs="Times New Roman" w:ascii="Times New Roman" w:hAnsi="Times New Roman"/>
          <w:b w:val="false"/>
          <w:bCs/>
        </w:rPr>
        <w:t xml:space="preserve"> que as guardas de proteção da ponte sobre o Ribeirão Tanquinho, na Rua Pinheiro Machado, Vila São Lúcio, permanecem em péssimo estado de conservação, não oferecendo segurança aos motoristas e pedestres que por ali transitam;</w:t>
      </w:r>
    </w:p>
    <w:p>
      <w:pPr>
        <w:pStyle w:val="Normal"/>
        <w:jc w:val="both"/>
        <w:rPr>
          <w:b/>
          <w:b/>
          <w:bCs/>
          <w:sz w:val="28"/>
        </w:rPr>
      </w:pPr>
      <w:r>
        <w:rPr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lém disso, pessoas mal intencionadas despejam lixo e entulhos no Ribeirão Tanquinho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, nos informe sobre a possibilidade de efetuar a reforma ou a reconstrução de novas guardas de proteção da ponte sobre o Ribeirão Tanquinho, na Rua Pinheiro Machado, na Vila São Lúcio, a fim de oferecer maior segurança a pedestres, motoristas e demais pessoas que transitam por referidas localidades.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>, outrossim, que nos informe da possibilidade de instalar telas ou grades sobre as guardas de proteção da ponte sobre o Ribeirão Tanquinho, na Rua Pinheiro Machado, na Vila São Lúcio, a fim de evitar que pessoas mal intencionadas despejem lixo e entulhos dentro do referido córrego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02 de setembro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ZÉ FERNAND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8-13T10:34:00Z</cp:lastPrinted>
  <dcterms:modified xsi:type="dcterms:W3CDTF">2002-08-28T18:29:00Z</dcterms:modified>
  <cp:revision>14</cp:revision>
  <dc:subject/>
  <dc:title/>
</cp:coreProperties>
</file>